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of Financial Management Direc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Vi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0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, Di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9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G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9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ng, R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9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y, An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9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mb, L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9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Di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8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8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, J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en, L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ington, L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Wa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rry, Joh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, Wa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J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tney, Ge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, War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cy Na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77-present </w:t>
        <w:tab/>
        <w:t>Office of Financial Management</w:t>
      </w:r>
    </w:p>
    <w:p>
      <w:pPr>
        <w:pStyle w:val="Normal"/>
        <w:rPr/>
      </w:pPr>
      <w:r>
        <w:rPr/>
        <w:t xml:space="preserve">1969-1977 </w:t>
        <w:tab/>
        <w:t>Office of Program Planning and Fiscal Management</w:t>
      </w:r>
    </w:p>
    <w:p>
      <w:pPr>
        <w:pStyle w:val="Normal"/>
        <w:rPr/>
      </w:pPr>
      <w:r>
        <w:rPr/>
        <w:t xml:space="preserve">1959-1969 </w:t>
        <w:tab/>
        <w:t>Central Budget Ag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49:00Z</dcterms:created>
  <dc:creator>lbaderdeen</dc:creator>
  <dc:description/>
  <cp:keywords/>
  <dc:language>en-US</dc:language>
  <cp:lastModifiedBy>lbaderdeen</cp:lastModifiedBy>
  <dcterms:modified xsi:type="dcterms:W3CDTF">2006-11-01T22:32:00Z</dcterms:modified>
  <cp:revision>3</cp:revision>
  <dc:subject/>
  <dc:title>OFM Directors</dc:title>
</cp:coreProperties>
</file>